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8"/>
        <w:gridCol w:w="1868"/>
        <w:gridCol w:w="1868"/>
        <w:gridCol w:w="1868"/>
        <w:gridCol w:w="1868"/>
      </w:tblGrid>
      <w:tr>
        <w:trPr>
          <w:trHeight w:val="224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as gone Bungee jumping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air turns green in summer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as a pet hamster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ikes strawberry shakes better than chocolate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as never been out of this state</w:t>
            </w:r>
          </w:p>
        </w:tc>
      </w:tr>
      <w:tr>
        <w:trPr>
          <w:trHeight w:val="224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ikes to skate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 count to 20 in French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nows how to sew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 name the capitals of all 50 state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Never had any cavities</w:t>
            </w:r>
          </w:p>
        </w:tc>
      </w:tr>
      <w:tr>
        <w:trPr>
          <w:trHeight w:val="224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 hop forward while holding toes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nows how to play guitar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   </w:t>
            </w:r>
            <w:r>
              <w:rPr/>
              <w:t>FREE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as been to Disneyland and Disneyworld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ikes cats better than dogs</w:t>
            </w:r>
          </w:p>
        </w:tc>
      </w:tr>
      <w:tr>
        <w:trPr>
          <w:trHeight w:val="224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Wore mismatched socks today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Knows Smokey the Bear’s middle name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 name all Seven Dwarves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Skipped lunch today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s wearing tennis shoes</w:t>
            </w:r>
          </w:p>
        </w:tc>
      </w:tr>
      <w:tr>
        <w:trPr>
          <w:trHeight w:val="2520" w:hRule="atLeast"/>
          <w:cantSplit w:val="true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 roll “Rs” when saying “Ruffles have ridges”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 turn eyelids inside out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Likes the color pink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s wearing a ring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Can burp the first five letters of the alphabet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